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  начальной (максимальной)  цены  контракта  на  выполнение  работ  по ремонту   автомобилей</w:t>
      </w:r>
    </w:p>
    <w:p>
      <w:pPr>
        <w:pStyle w:val="Normal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rPr>
          <w:b/>
          <w:b/>
        </w:rPr>
      </w:pPr>
      <w:r>
        <w:rPr>
          <w:b/>
        </w:rPr>
        <w:t>«Транспортно-хозяйственный  участок»</w:t>
        <w:tab/>
        <w:tab/>
        <w:tab/>
        <w:tab/>
        <w:tab/>
        <w:tab/>
        <w:tab/>
        <w:tab/>
        <w:tab/>
        <w:t>Способ  размещения: запрос котирово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995"/>
        <w:gridCol w:w="1260"/>
        <w:gridCol w:w="1260"/>
        <w:gridCol w:w="1260"/>
        <w:gridCol w:w="1260"/>
        <w:gridCol w:w="1080"/>
        <w:gridCol w:w="540"/>
        <w:gridCol w:w="1260"/>
      </w:tblGrid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 характеристики и объем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 тариф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чные  цены (тариф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цен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     работ   по ремонту  автомобиля  </w:t>
            </w:r>
            <w:r>
              <w:rPr>
                <w:b/>
                <w:sz w:val="20"/>
                <w:szCs w:val="20"/>
                <w:lang w:val="en-US"/>
              </w:rPr>
              <w:t>HYUNDA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SONATA</w:t>
            </w:r>
            <w:r>
              <w:rPr>
                <w:b/>
                <w:sz w:val="20"/>
                <w:szCs w:val="20"/>
              </w:rPr>
              <w:t>-1 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емонт автомобиля </w:t>
            </w:r>
            <w:r>
              <w:rPr>
                <w:b/>
                <w:sz w:val="20"/>
                <w:szCs w:val="20"/>
                <w:lang w:val="en-US"/>
              </w:rPr>
              <w:t>HYUNDA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,2006 г.в., </w:t>
            </w:r>
            <w:r>
              <w:rPr>
                <w:b/>
                <w:bCs/>
                <w:sz w:val="16"/>
                <w:szCs w:val="16"/>
                <w:lang w:val="en-US"/>
              </w:rPr>
              <w:t>VI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lang w:val="en-US"/>
              </w:rPr>
              <w:t>MEM</w:t>
            </w:r>
            <w:r>
              <w:rPr>
                <w:b/>
                <w:bCs/>
                <w:sz w:val="16"/>
                <w:szCs w:val="16"/>
              </w:rPr>
              <w:t>41</w:t>
            </w:r>
            <w:r>
              <w:rPr>
                <w:b/>
                <w:bCs/>
                <w:sz w:val="16"/>
                <w:szCs w:val="16"/>
                <w:lang w:val="en-US"/>
              </w:rPr>
              <w:t>HP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lang w:val="en-US"/>
              </w:rPr>
              <w:t>MO</w:t>
            </w:r>
            <w:r>
              <w:rPr>
                <w:b/>
                <w:bCs/>
                <w:sz w:val="16"/>
                <w:szCs w:val="16"/>
              </w:rPr>
              <w:t>25217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ыполняются  следующие  виды работ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 установка  ремня ГРМ-1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ремня генератора-1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ремня кондиционера-1 шт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 переднего  рычага верхнего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 –установка  переднего рычага  нижнего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 переднего нижнего шарового пальц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стойки амортизатора  задней  в  сборе-2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рулевого  наконечника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линьки  передней-2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линьки  задней-2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 втулки стабилизатора  передней-2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втулки стабилизатора задней-2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заднего  кулака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 установка  втулки  заднего кулака-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снятии- установка колодок  тормозных  передних-2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 колодок  тормозных  задних- 2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аботы  по протяжке  низа-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оверка развала-схождения передних  и задних колес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аботы  по  промывке и замене масла и масляного фильтра  в двигателе-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аккумуляторной  батареи-1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воздушного фильтра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фильтра салона-1 шт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 подрамника-1шт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 рулевой  рейки-1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отяжка  низа-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гулировка  развала-схождения  передних  и задних колес-1ед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 проведении  ремонтных  работ  используются   запасные  части   и материалы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йка  рулевая- 1 шт.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-</w:t>
            </w:r>
            <w:r>
              <w:rPr>
                <w:sz w:val="16"/>
                <w:szCs w:val="16"/>
              </w:rPr>
              <w:t>масло гидравлическое-  2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3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422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ы  по ремонту автомобиля  </w:t>
            </w:r>
            <w:r>
              <w:rPr>
                <w:b/>
                <w:sz w:val="24"/>
                <w:lang w:val="en-US"/>
              </w:rPr>
              <w:t>HYUNDA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 xml:space="preserve">-1 2.4 </w:t>
            </w:r>
            <w:r>
              <w:rPr>
                <w:b/>
                <w:sz w:val="24"/>
                <w:lang w:val="en-US"/>
              </w:rPr>
              <w:t>LWB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монт  автомобиля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HYUNDA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 xml:space="preserve">-1 2.4 </w:t>
            </w:r>
            <w:r>
              <w:rPr>
                <w:b/>
                <w:sz w:val="16"/>
                <w:szCs w:val="16"/>
                <w:lang w:val="en-US"/>
              </w:rPr>
              <w:t>LWB</w:t>
            </w:r>
            <w:r>
              <w:rPr>
                <w:b/>
                <w:sz w:val="16"/>
                <w:szCs w:val="16"/>
              </w:rPr>
              <w:t xml:space="preserve">,  2006 года выпуска, </w:t>
            </w:r>
            <w:r>
              <w:rPr>
                <w:b/>
                <w:sz w:val="16"/>
                <w:szCs w:val="16"/>
                <w:lang w:val="en-US"/>
              </w:rPr>
              <w:t>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KMJVWVH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U</w:t>
            </w:r>
            <w:r>
              <w:rPr>
                <w:b/>
                <w:sz w:val="16"/>
                <w:szCs w:val="16"/>
              </w:rPr>
              <w:t>795613</w:t>
            </w:r>
            <w:r>
              <w:rPr>
                <w:bCs/>
                <w:sz w:val="16"/>
                <w:szCs w:val="16"/>
              </w:rPr>
              <w:t xml:space="preserve"> -1 единиц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Выполняются  следующие  виды  работ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гулировка  ручного  тормоза    на 2-х сторонах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 ступичного  подшипника-2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 передних амортизаторов- 2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 подвесного  подшипника-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окачка  тормозной  системы-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гулировка  развала-схождения  колес-1шт.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льзуются  следующие  материалы  и запасные  части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монтный  комплект  ступицы- 2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амортизатор  передний-2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одвесной  подшипник  в  сборе- 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дкость  омывателя- 1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дкость  тормозная-1л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6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  работ  по  ремонту  автомобиля  Волга </w:t>
            </w:r>
            <w:r>
              <w:rPr>
                <w:b/>
                <w:bCs/>
                <w:sz w:val="16"/>
                <w:szCs w:val="16"/>
              </w:rPr>
              <w:t>ГАЗ  3102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емонт  автомобиля Волга  ГАЗ  310204, 2005 г.в., </w:t>
            </w:r>
            <w:r>
              <w:rPr>
                <w:b/>
                <w:bCs/>
                <w:sz w:val="16"/>
                <w:szCs w:val="16"/>
                <w:lang w:val="en-US"/>
              </w:rPr>
              <w:t>VIN</w:t>
            </w:r>
            <w:r>
              <w:rPr>
                <w:b/>
                <w:bCs/>
                <w:sz w:val="16"/>
                <w:szCs w:val="16"/>
              </w:rPr>
              <w:t xml:space="preserve">  8931020450</w:t>
            </w:r>
            <w:r>
              <w:rPr>
                <w:b/>
                <w:bCs/>
                <w:sz w:val="16"/>
                <w:szCs w:val="16"/>
                <w:lang w:val="en-US"/>
              </w:rPr>
              <w:t>BY</w:t>
            </w:r>
            <w:r>
              <w:rPr>
                <w:b/>
                <w:bCs/>
                <w:sz w:val="16"/>
                <w:szCs w:val="16"/>
              </w:rPr>
              <w:t>1441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ыполняются следующие  виды  работ: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снятие-установка подшипника  передней  ступицы  2 шт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сальника  ступиц- 2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колодок  тормозных  передних-1 комплект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 –установка колодок  тормозных  задних-с одной  стороны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вигатель- промывка, замена  масла, фильтра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гулировка  развала-схождения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льзуются  следующие  материалы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одшипник  передней  ступицы-2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альник  передней  ступицы-2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колодки  тормозные  передние-1 комплект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колодки  тормозные  задние-1 комплект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ильтр  масляный-1шт.,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-фильтр  воздушный-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9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: начальная (максимальная) цена контрак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77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сбора  данны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действия  це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исполн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 телеф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 Турдуматов  Мару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260,г. Югорск, ХМАО-Югра,ул.  Промышленная  2  корп. 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241022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 от  19.11.2012 , Б/Н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лабяня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28260  г Югорск, Гастелло,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 (24675)28-7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ьмо  от  21.11.2012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олодий А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260,  Югорск , ул. Гастелло, 31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34675)2-80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 от  23.11.201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:  директор__________________________Е.А. Черн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2:00Z</dcterms:created>
  <dc:creator>Y^-^m</dc:creator>
  <dc:description/>
  <cp:keywords/>
  <dc:language>en-US</dc:language>
  <cp:lastModifiedBy>Y^-^m</cp:lastModifiedBy>
  <cp:lastPrinted>2012-11-23T11:15:00Z</cp:lastPrinted>
  <dcterms:modified xsi:type="dcterms:W3CDTF">2012-11-23T05:16:00Z</dcterms:modified>
  <cp:revision>12</cp:revision>
  <dc:subject/>
  <dc:title>Обоснование   начальной (максимальной)  цены  контракта  на  выполнение  работ  по техническому  обслуживанию  автомобилей  TOYOTA  </dc:title>
</cp:coreProperties>
</file>